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нец Светла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 и обществозн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Елизаветинская СОШ» Адам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О.В. Дмитриева. Всеобщая история. История Нового времени, коне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7 класс: Учебник для7 класса общеобразовательных учреждений .-7-е изд.-М.: ООО «ТИД «Русское слово-РС,2009.- 320 с.: и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поурочные разработки по Новой истории  (1500-1800 годы):7 класс - М: ВАКО,2009-208 с. - (В помощь школьному учителю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Вечные образы и их создатели. Литература и искусство на рубеже веков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 часов по теме</w:t>
      </w:r>
      <w:r>
        <w:rPr>
          <w:rFonts w:cs="Times New Roman" w:ascii="Times New Roman" w:hAnsi="Times New Roman"/>
          <w:sz w:val="24"/>
          <w:szCs w:val="24"/>
        </w:rPr>
        <w:t>: 1ча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 в системе уроков  по теме</w:t>
      </w:r>
      <w:r>
        <w:rPr>
          <w:rFonts w:cs="Times New Roman" w:ascii="Times New Roman" w:hAnsi="Times New Roman"/>
          <w:sz w:val="24"/>
          <w:szCs w:val="24"/>
        </w:rPr>
        <w:t>: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урок изложения нового матер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концепции преподавания в уроке</w:t>
      </w:r>
      <w:r>
        <w:rPr>
          <w:rFonts w:cs="Helvetica" w:ascii="Helvetica" w:hAnsi="Helvetica"/>
          <w:b/>
          <w:bCs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Предложенный вариант урока может быть реализован только при активном участии учащихся. Для всех учащихся есть возможность добиться  определенного результата, выполнив опережающую работу самостоятельно при помощи преподавателя или одноклассников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2)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к уроку и его проведении целесообразно использовать средства</w:t>
      </w:r>
      <w:r>
        <w:rPr>
          <w:rFonts w:cs="Times New Roman" w:ascii="Times New Roman" w:hAnsi="Times New Roman"/>
          <w:sz w:val="21"/>
          <w:szCs w:val="21"/>
        </w:rPr>
        <w:t xml:space="preserve"> ИК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использования средств ИКТ на урок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, требуемых стандартом среднего (полного)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и оперативность изложения нов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опережающей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щимся предоставляется выбор формы организации деятельности на уроке и при выполнении опережающего домашнего задания (индивидуальная, в парах или групповая – до 4-х человек);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опережающего домашнего задания (учащиеся могут предложить свои темы или воспользоваться вопросами,  предложенными  преподавателем. Приложение1);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представления на уроке результатов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владение умениями и навыками поиска и систематизации исторической информ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своение системы знаний об истории челов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ознакомление с культурой стран Европы, основными направлениями и яркими представителями того времени  в литературе искус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Обучающа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знакомить учащихся с представителями  эпохи Возрожд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казать глубину понимания ими противоречий общественной жизни и человеческой психологи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– введение ребят в мир искусства, эмоционально связанный с миром их личных наблюдений, переживаний, раздумий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вать навыки сопоставления и анализа у учащихся на примере представителей эпохи Возрождения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Воспитательная </w:t>
      </w:r>
      <w:r>
        <w:rPr>
          <w:rFonts w:cs="Times New Roman" w:ascii="Times New Roman" w:hAnsi="Times New Roman"/>
          <w:sz w:val="24"/>
          <w:szCs w:val="24"/>
        </w:rPr>
        <w:t>– формирование нравственного отношения к культурным ценностям. Пробуждение творческой активности, осознание связей различных видов искусств между собой и с жизн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урок излож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усваивают, что в эпоху Возрождения складывается гуманизм — философская система, провозглашающая новое отношение к миру, природе, человеку. Искусство Возрождения — гимн красоте Человека, утверждение безграничности его возмож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и:</w:t>
      </w:r>
    </w:p>
    <w:p>
      <w:pPr>
        <w:pStyle w:val="Style17"/>
        <w:spacing w:before="0" w:after="0"/>
        <w:rPr>
          <w:color w:val="FF0000"/>
        </w:rPr>
      </w:pPr>
      <w:r>
        <w:rPr>
          <w:rFonts w:eastAsia="Calibri"/>
          <w:b/>
        </w:rPr>
        <w:t>Техническое обеспечение урока:</w:t>
      </w:r>
      <w:r>
        <w:rPr>
          <w:color w:val="000000"/>
        </w:rPr>
        <w:t xml:space="preserve"> телевизор, компьютер,  мультимедийный проектор.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тодическое обеспечение урока: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Иллюстративно-репродуктивный, частично поисковый методы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идактическое обеспечение урока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, тес</w:t>
        <w:softHyphen/>
        <w:t>ты, таблицы</w:t>
      </w:r>
      <w:r>
        <w:rPr/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фильм,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урока</w:t>
      </w:r>
      <w:r>
        <w:rPr/>
        <w:t>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  <w:gridCol w:w="865"/>
      </w:tblGrid>
      <w:tr>
        <w:trPr>
          <w:trHeight w:val="3315" w:hRule="atLeast"/>
        </w:trPr>
        <w:tc>
          <w:tcPr>
            <w:tcW w:w="86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целеполаг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  <w:br/>
              <w:t>4.1 Составление конспекта на основе рассказа учителя</w:t>
              <w:br/>
              <w:t>4.2 Выполнение самостоятельной работы по учебнику</w:t>
              <w:br/>
              <w:t xml:space="preserve">4.3 Представление учащимися результатов работы над опережающим задание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обобщение матер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мин</w:t>
              <w:br/>
              <w:t>5 мин</w:t>
              <w:br/>
              <w:t>4 мин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7 м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5 мин</w:t>
              <w:br/>
              <w:t>9мин</w:t>
              <w:br/>
              <w:t>13мин</w:t>
              <w:br/>
              <w:t>5 мин</w:t>
              <w:br/>
              <w:t>2 мин</w:t>
              <w:br/>
              <w:t>1 мин</w:t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эта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проверка готовности учащихся к уроку, организация внима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деятельности учащих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ронта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 основные виды деятельности преподавателя на данном этапе: о</w:t>
      </w:r>
      <w:r>
        <w:rPr>
          <w:rFonts w:cs="Times New Roman" w:ascii="Times New Roman" w:hAnsi="Times New Roman"/>
          <w:sz w:val="24"/>
          <w:szCs w:val="24"/>
        </w:rPr>
        <w:t>рганизация внимания учащихся, приветствие; визуальный контроль готовности рабочего места, внимание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Актуализация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 </w:t>
      </w:r>
      <w:r>
        <w:rPr>
          <w:rFonts w:cs="Times New Roman" w:ascii="Times New Roman" w:hAnsi="Times New Roman"/>
          <w:sz w:val="24"/>
          <w:szCs w:val="24"/>
        </w:rPr>
        <w:t xml:space="preserve">актуализация знаний уча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задание</w:t>
      </w:r>
      <w:r>
        <w:rPr>
          <w:rFonts w:cs="Times New Roman" w:ascii="Times New Roman" w:hAnsi="Times New Roman"/>
          <w:sz w:val="24"/>
          <w:szCs w:val="24"/>
        </w:rPr>
        <w:t xml:space="preserve"> - работа по  вопросом 3-6 на стр. 18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Рассказать про революции в естествознан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Какими путями философы предлагали идти к установлению научной ист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-</w:t>
      </w:r>
      <w:r>
        <w:rPr>
          <w:rFonts w:cs="Times New Roman" w:ascii="Times New Roman" w:hAnsi="Times New Roman"/>
          <w:sz w:val="24"/>
          <w:szCs w:val="24"/>
        </w:rPr>
        <w:t>взаимопроверка таблиц  к уроку по П.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и виды деятель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: устный ответ на вопросы преподавателя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Функции и основные виды деятельности преподавателя на данном этап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бесе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промежуточного контроля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тивация, целеполаг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Вызвать интерес к теме урока, определить задачи урока для учащихся и пути их достижения (рассказ учителя, самостоятельная работа по учебнику, выступления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и виды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, отвечают на вопрос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мы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 основные виды деятельности преподавателя на данном этап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размышление о социальной роли искусства, используя вопрос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Что можно сказать об обществе, которое заботится о приумножении культурных богатств, завещанных предшественниками, и об обществе, которое, наоборот, и вовсе уничтожает их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акие обстоятельства могут способствовать (мешать) процветанию искусств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учение нов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опыт самостоятельного  извлечения и передачи нужной информации по теме, перевод информации из одной знаковой системы в другую, презентации опережающих заданий с помощью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и виды деятельности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формление записей в тетради в соответствии с правилами составления конспекта и оформления текста в ходе рассказа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самостоятельной работу по учебнику  П. 20 с  целью проверки сформированности умения внимательно читать текст и выделять главное, работать в группе  продолжить записи в тетради в виде таблицы.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07"/>
        <w:gridCol w:w="1682"/>
        <w:gridCol w:w="1936"/>
        <w:gridCol w:w="193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ы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 искус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оизведе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ение результатов работы над опережающим домашним заданием. (Дополнение конспектов на основе выступлений других учащихс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деятельности преподавателя на данном этап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казывает. о творчестве и мировоззрении представителей  «Вечных образов» (презентац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е вопросы 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 каждой группе изучить один из сюжетов нового материала и на его основе решить поставленные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bCs/>
          <w:shadow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ует самостоятельную работу учащихся  в группах по вопросам. (Приложение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ет необходимые пояснения учащимся по ходу выполнения самостоя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ит за соблюдением регламента выступлени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ценивании работ учащихся оцениваются: степень самостоятельности, точность раскрытия темы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репление, обобщение нового матери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Проверить степень усвоения знаний по теме урока, сделать вывод по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 с таблицей, которая  была   заполнена в процессе уро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местный вывод об особенностях  литературы и искусства на рубеже ве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деятельности преподавателя на данном этап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авильности суждений учащихся, анализ допущенных ошибок в ходе представления рабо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й вывод об особенностях литературы и искусства на рубеже ве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оценивается умение выслушать точку зрения других, аргументировать свой отв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заключ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омашнее задание (дифференцированно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.20. вопросы 1-3 стр.18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вершение заполнения таблицы (Приложение 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ь стили </w:t>
      </w:r>
      <w:r>
        <w:rPr>
          <w:rFonts w:cs="Times New Roman" w:ascii="Times New Roman" w:hAnsi="Times New Roman"/>
        </w:rPr>
        <w:t>«барокко» и «классицизма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3:00Z</dcterms:created>
  <dc:creator>admin</dc:creator>
  <dc:description/>
  <cp:keywords/>
  <dc:language>en-US</dc:language>
  <cp:lastModifiedBy>Завуч</cp:lastModifiedBy>
  <dcterms:modified xsi:type="dcterms:W3CDTF">2017-06-29T05:02:00Z</dcterms:modified>
  <cp:revision>6</cp:revision>
  <dc:subject/>
  <dc:title/>
</cp:coreProperties>
</file>